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4BACC6"/>
          <w:sz w:val="76"/>
          <w:szCs w:val="7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BACC6"/>
          <w:sz w:val="76"/>
          <w:szCs w:val="7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BACC6"/>
          <w:sz w:val="44"/>
          <w:szCs w:val="44"/>
          <w:lang w:eastAsia="zh-CN"/>
        </w:rPr>
        <w:t>【乘火车游黄山</w:t>
      </w:r>
      <w:r>
        <w:rPr>
          <w:rFonts w:eastAsia="微软雅黑" w:cs="微软雅黑" w:ascii="微软雅黑" w:hAnsi="微软雅黑"/>
          <w:b/>
          <w:bCs/>
          <w:color w:val="4BACC6"/>
          <w:sz w:val="44"/>
          <w:szCs w:val="44"/>
          <w:lang w:eastAsia="zh-CN"/>
        </w:rPr>
        <w:t>·</w:t>
      </w:r>
      <w:r>
        <w:rPr>
          <w:rFonts w:ascii="微软雅黑" w:hAnsi="微软雅黑" w:cs="微软雅黑" w:eastAsia="微软雅黑"/>
          <w:b/>
          <w:bCs/>
          <w:color w:val="4BACC6"/>
          <w:sz w:val="44"/>
          <w:szCs w:val="44"/>
          <w:lang w:eastAsia="zh-CN"/>
        </w:rPr>
        <w:t>穿越西海大峡谷</w:t>
      </w:r>
      <w:r>
        <w:rPr>
          <w:rFonts w:ascii="微软雅黑" w:hAnsi="微软雅黑" w:cs="微软雅黑" w:eastAsia="微软雅黑"/>
          <w:b/>
          <w:bCs/>
          <w:color w:val="4BACC6"/>
          <w:sz w:val="44"/>
          <w:szCs w:val="44"/>
          <w:lang w:val="en-US" w:eastAsia="zh-CN"/>
        </w:rPr>
        <w:t>】</w:t>
      </w:r>
    </w:p>
    <w:p>
      <w:pPr>
        <w:pStyle w:val="Style14"/>
        <w:ind w:firstLine="1081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黄山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宏村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溯溪戏水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天湖峡谷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漂流五星纯玩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日游</w:t>
      </w:r>
    </w:p>
    <w:tbl>
      <w:tblPr>
        <w:tblW w:w="10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782"/>
        <w:gridCol w:w="3458"/>
      </w:tblGrid>
      <w:tr>
        <w:trPr>
          <w:trHeight w:val="90" w:hRule="atLeast"/>
        </w:trPr>
        <w:tc>
          <w:tcPr>
            <w:tcW w:w="10483" w:type="dxa"/>
            <w:gridSpan w:val="3"/>
            <w:tcBorders>
              <w:top w:val="single" w:sz="8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行程特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725DB"/>
              </w:rPr>
              <w:t>精选酒店</w:t>
            </w:r>
            <w:r>
              <w:rPr>
                <w:rFonts w:ascii="微软雅黑" w:hAnsi="微软雅黑" w:cs="微软雅黑" w:eastAsia="微软雅黑"/>
                <w:b/>
                <w:bCs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晚黄山</w:t>
            </w:r>
            <w:r>
              <w:rPr>
                <w:rFonts w:eastAsia="微软雅黑" w:cs="微软雅黑" w:ascii="微软雅黑" w:hAnsi="微软雅黑"/>
                <w:b/>
                <w:bCs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</w:rPr>
              <w:t>钻品牌酒店，性价比高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725DB"/>
              </w:rPr>
              <w:t>♔</w:t>
            </w:r>
            <w:r>
              <w:rPr>
                <w:rFonts w:ascii="微软雅黑" w:hAnsi="微软雅黑" w:cs="微软雅黑" w:eastAsia="微软雅黑"/>
                <w:b/>
                <w:bCs/>
                <w:color w:val="0725DB"/>
              </w:rPr>
              <w:t>独家赠送</w:t>
            </w:r>
            <w:r>
              <w:rPr>
                <w:rFonts w:ascii="微软雅黑" w:hAnsi="微软雅黑" w:cs="微软雅黑" w:eastAsia="微软雅黑"/>
                <w:b/>
                <w:bCs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独家赠送《溯溪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戏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摸鱼》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725DB"/>
              </w:rPr>
              <w:t>♔</w:t>
            </w:r>
            <w:r>
              <w:rPr>
                <w:rFonts w:ascii="微软雅黑" w:hAnsi="微软雅黑" w:cs="微软雅黑" w:eastAsia="微软雅黑"/>
                <w:b/>
                <w:bCs/>
                <w:color w:val="210BC7"/>
              </w:rPr>
              <w:t>独家暖心服务</w:t>
            </w:r>
            <w:r>
              <w:rPr>
                <w:rFonts w:ascii="微软雅黑" w:hAnsi="微软雅黑" w:cs="微软雅黑" w:eastAsia="微软雅黑"/>
                <w:b/>
                <w:bCs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漂流或峡谷可二选一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725DB"/>
              </w:rPr>
              <w:t>♔</w:t>
            </w:r>
            <w:r>
              <w:rPr>
                <w:rFonts w:ascii="微软雅黑" w:hAnsi="微软雅黑" w:cs="微软雅黑" w:eastAsia="微软雅黑"/>
                <w:b/>
                <w:bCs/>
                <w:color w:val="0725DB"/>
              </w:rPr>
              <w:t>独家赠送</w:t>
            </w:r>
            <w:r>
              <w:rPr>
                <w:rFonts w:ascii="微软雅黑" w:hAnsi="微软雅黑" w:cs="微软雅黑" w:eastAsia="微软雅黑"/>
                <w:b/>
                <w:bCs/>
                <w:color w:val="0725DB"/>
                <w:lang w:eastAsia="zh-CN"/>
              </w:rPr>
              <w:t>：黄山登山网红小火车，穿越西海大峡谷，登山不排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725DB"/>
              </w:rPr>
              <w:t>♔</w:t>
            </w:r>
            <w:r>
              <w:rPr>
                <w:rFonts w:ascii="微软雅黑" w:hAnsi="微软雅黑" w:cs="微软雅黑" w:eastAsia="微软雅黑"/>
                <w:b/>
                <w:bCs/>
                <w:color w:val="0725DB"/>
              </w:rPr>
              <w:t>味蕾绽放</w:t>
            </w:r>
            <w:r>
              <w:rPr>
                <w:rFonts w:ascii="微软雅黑" w:hAnsi="微软雅黑" w:cs="微软雅黑" w:eastAsia="微软雅黑"/>
                <w:b/>
                <w:bCs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赠送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早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正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 xml:space="preserve">  餐标升级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菜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725DB"/>
              </w:rPr>
              <w:t>♔</w:t>
            </w:r>
            <w:r>
              <w:rPr>
                <w:rFonts w:ascii="微软雅黑" w:hAnsi="微软雅黑" w:cs="微软雅黑" w:eastAsia="微软雅黑"/>
                <w:b/>
                <w:bCs/>
                <w:color w:val="0725DB"/>
              </w:rPr>
              <w:t>高端品质</w:t>
            </w:r>
            <w:r>
              <w:rPr>
                <w:rFonts w:ascii="微软雅黑" w:hAnsi="微软雅黑" w:cs="微软雅黑" w:eastAsia="微软雅黑"/>
                <w:b/>
                <w:bCs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景点全含，纯玩无购物，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自费推荐！！</w:t>
            </w:r>
          </w:p>
        </w:tc>
      </w:tr>
      <w:tr>
        <w:trPr>
          <w:trHeight w:val="250" w:hRule="atLeast"/>
        </w:trPr>
        <w:tc>
          <w:tcPr>
            <w:tcW w:w="104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微软雅黑" w:hAnsi="微软雅黑" w:eastAsia="微软雅黑" w:cs="微软雅黑"/>
                <w:b/>
                <w:b/>
                <w:i/>
                <w:i/>
                <w:color w:val="5F497A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iCs/>
                <w:color w:val="31849B"/>
                <w:sz w:val="32"/>
                <w:szCs w:val="32"/>
                <w:lang w:eastAsia="zh-CN"/>
              </w:rPr>
              <w:t>行程安排</w:t>
            </w:r>
            <w:r>
              <w:rPr>
                <w:rFonts w:ascii="微软雅黑" w:hAnsi="微软雅黑" w:cs="微软雅黑" w:eastAsia="微软雅黑"/>
                <w:b/>
                <w:i w:val="false"/>
                <w:iCs/>
                <w:color w:val="31849B"/>
                <w:sz w:val="32"/>
                <w:szCs w:val="32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C0C0C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b/>
                <w:color w:val="FFFF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天：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eastAsia="zh-CN"/>
              </w:rPr>
              <w:t>出发地</w:t>
            </w:r>
            <w:r>
              <w:rPr>
                <w:rFonts w:eastAsia="微软雅黑" w:cs="微软雅黑" w:ascii="微软雅黑" w:hAnsi="微软雅黑"/>
                <w:b/>
                <w:color w:val="FFFF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val="en-US" w:eastAsia="zh-CN"/>
              </w:rPr>
              <w:t>黄山</w:t>
            </w:r>
          </w:p>
        </w:tc>
        <w:tc>
          <w:tcPr>
            <w:tcW w:w="3782" w:type="dxa"/>
            <w:tcBorders/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val="en-US" w:eastAsia="zh-CN"/>
              </w:rPr>
              <w:t>用餐：晚</w:t>
            </w:r>
          </w:p>
        </w:tc>
        <w:tc>
          <w:tcPr>
            <w:tcW w:w="3458" w:type="dxa"/>
            <w:tcBorders>
              <w:right w:val="single" w:sz="4" w:space="0" w:color="C0C0C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宿：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eastAsia="zh-CN"/>
              </w:rPr>
              <w:t>山下</w:t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早上早上指定地点集合车赴黄山，中餐后体验【峡谷溯溪】（赠送，如因天气原因：下雨大水则取消），是由峡谷溪流的下游向上游，克服地形上的各处障碍，穷水之源而登山之巅的一项探险活动。从登山运动中独立出的溯溪， 以沿着溪谷逆流而上， 需要视地形而进行技术性攀登， 如瀑布或巨石，在危险中挑战与生俱来的恐惧感，从自我激励、自我控制到超越自我，最终走向成功。【戏水空间：溯溪、打水战、捞鱼】这些活动让孩子们在夏天享受玩水的乐趣，放松身心，同时增进与他人的互动，亲近自然和增强体能。这些水上游戏活动就在于提供更多刺激和挑战，让参与孩子们通过玩水来获得乐趣和满足感。后体验【激情皮筏漂流】或【天湖峡谷】（客人可根据自身情况出发当天决定可二选一），【体验激情皮筏漂流】长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千米，上下落差四十多米，其水量丰富，河水清澈见底，水质优良。河道两岸风光旖旎，山体葱翠，翠竹夹岸。以橡皮艇冲浪为主打项目，沿途不仅可以欣赏到美丽的风景，更能感受到原生态漂流带来的刺激与快感（不愿意漂流的可以游览峡谷）。晚餐后入住酒店。</w:t>
            </w:r>
          </w:p>
        </w:tc>
      </w:tr>
      <w:tr>
        <w:trPr>
          <w:trHeight w:val="249" w:hRule="atLeast"/>
        </w:trPr>
        <w:tc>
          <w:tcPr>
            <w:tcW w:w="3243" w:type="dxa"/>
            <w:tcBorders>
              <w:left w:val="single" w:sz="4" w:space="0" w:color="C0C0C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b/>
                <w:color w:val="FFFF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天：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val="en-US" w:eastAsia="zh-CN"/>
              </w:rPr>
              <w:t>黄山</w:t>
            </w:r>
          </w:p>
        </w:tc>
        <w:tc>
          <w:tcPr>
            <w:tcW w:w="3782" w:type="dxa"/>
            <w:tcBorders/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val="en-US" w:eastAsia="zh-CN"/>
              </w:rPr>
              <w:t>用餐：早晚</w:t>
            </w:r>
          </w:p>
        </w:tc>
        <w:tc>
          <w:tcPr>
            <w:tcW w:w="3458" w:type="dxa"/>
            <w:tcBorders>
              <w:right w:val="single" w:sz="4" w:space="0" w:color="C0C0C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宿：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eastAsia="zh-CN"/>
              </w:rPr>
              <w:t>山下</w:t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05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餐后游【黄山】：徒步登山穿越西海大峡谷，西海大峡谷位于黄山风景区西部的西海群峰，是黄山风景区中最秀丽深邃的部分。又被称为是梦幻景区，位于丹霞峰下，谷中名峰古木，巧石林立，可见“仙人晒靴”、“文王拉车”、“武松打虎”等怪石，双龙松悬立崖边等美景。自行乘坐地轨缆车（赠送黄山网红小火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，游天海、鳌鱼峰、百步云梯、莲花亭、好汉坡、玉屏楼、迎客松、睡美人，徒步下山（或量力而自行前往乘坐玉屏索道下山费用自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，到慈光阁乘黄山景区短途交通车至汤口。  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105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备注：建议报名年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-6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周岁之间。如遇恶劣天气西海大峡谷关闭，改从黄山其他大门登山，西海小火车改为上行索道赠送！！！</w:t>
            </w:r>
          </w:p>
        </w:tc>
      </w:tr>
      <w:tr>
        <w:trPr>
          <w:trHeight w:val="249" w:hRule="atLeast"/>
        </w:trPr>
        <w:tc>
          <w:tcPr>
            <w:tcW w:w="3243" w:type="dxa"/>
            <w:tcBorders>
              <w:left w:val="single" w:sz="4" w:space="0" w:color="C0C0C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b/>
                <w:color w:val="FFFF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天：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eastAsia="zh-CN"/>
              </w:rPr>
              <w:t>黄山</w:t>
            </w:r>
            <w:r>
              <w:rPr>
                <w:rFonts w:eastAsia="微软雅黑" w:cs="微软雅黑" w:ascii="微软雅黑" w:hAnsi="微软雅黑"/>
                <w:b/>
                <w:color w:val="FFFF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val="en-US" w:eastAsia="zh-CN"/>
              </w:rPr>
              <w:t>出发地</w:t>
            </w:r>
          </w:p>
        </w:tc>
        <w:tc>
          <w:tcPr>
            <w:tcW w:w="3782" w:type="dxa"/>
            <w:tcBorders/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val="en-US" w:eastAsia="zh-CN"/>
              </w:rPr>
              <w:t>用餐：早</w:t>
            </w:r>
          </w:p>
        </w:tc>
        <w:tc>
          <w:tcPr>
            <w:tcW w:w="3458" w:type="dxa"/>
            <w:tcBorders>
              <w:right w:val="single" w:sz="4" w:space="0" w:color="C0C0C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FFFF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</w:rPr>
              <w:t>宿：</w:t>
            </w:r>
            <w:r>
              <w:rPr>
                <w:rFonts w:ascii="微软雅黑" w:hAnsi="微软雅黑" w:cs="微软雅黑" w:eastAsia="微软雅黑"/>
                <w:b/>
                <w:color w:val="FFFF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早餐后游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【宏村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始建于南宋绍兴元年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），原为汪姓聚居之地，已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多年的历史，是古黟桃花源里一座奇特的牛形古村落。为明、清、民国时期徽州民居建筑群。明清建筑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幢，民国时期建筑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幢。宏村三面环山，坐北朝南，宏村的徽派建筑具有深厚的人文内涵。宏村建筑主要是住宅和私家园林，也有书院和祠堂等公共设施，建筑组群比较完整。明、清民居建筑群有着朴素、典雅的气质，利用地方材料木、石、砖等进行各种题材的雕刻，以及室内装饰、庭院陈设和绿化布局，体现了深刻的徽州文化内涵，具有很高的历史、艺术、科学价值。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而后游中国历史文化名街、活动着的清明上河图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屯溪老街】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（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小时），步行其间，古风扑面，旗幌飘飘，各式土产，应有尽有。是黄山市博物馆和目前中国保存最完整的，具有宋、明、清时代建筑风格的步行商业街，为全国重点文物保护单位。后返程目的地。尔后乘车返回温馨的家。</w:t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发班日期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：每周二、周五发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98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免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72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以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仅含车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保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费</w:t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微软雅黑" w:hAnsi="微软雅黑" w:eastAsia="微软雅黑" w:cs="微软雅黑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4"/>
                <w:szCs w:val="24"/>
                <w:lang w:val="en-US" w:eastAsia="zh-CN"/>
              </w:rPr>
              <w:t>费用包含：</w:t>
            </w:r>
          </w:p>
        </w:tc>
      </w:tr>
      <w:tr>
        <w:trPr>
          <w:trHeight w:val="90" w:hRule="atLeast"/>
        </w:trPr>
        <w:tc>
          <w:tcPr>
            <w:tcW w:w="10483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交通：空调旅游车往返（根据人数定大小车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门票：首道大门票（溯溪戏水、摸鱼、漂流、黄山、宏村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赠送黄山网红西海小火车单趟（如遇西门关闭则赠送小火车改为上行索道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住宿：两晚品牌型酒店住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参考酒店：丰大国际酒店、太平国际大酒店等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 xml:space="preserve"> 品牌性酒店：房差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（退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含早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用餐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早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晚餐（正餐升级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汤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导游：导游出发地接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黄山送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保险：旅行社责任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旅游意外险</w:t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18"/>
          <w:szCs w:val="18"/>
          <w:lang w:eastAsia="zh-CN"/>
        </w:rPr>
      </w:r>
    </w:p>
    <w:tbl>
      <w:tblPr>
        <w:tblW w:w="10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90" w:hRule="atLeast"/>
        </w:trPr>
        <w:tc>
          <w:tcPr>
            <w:tcW w:w="104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费用不含：</w:t>
            </w:r>
          </w:p>
        </w:tc>
      </w:tr>
      <w:tr>
        <w:trPr>
          <w:trHeight w:val="90" w:hRule="atLeast"/>
        </w:trPr>
        <w:tc>
          <w:tcPr>
            <w:tcW w:w="104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索道：黄山下行缆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景交：黄山下行景交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正餐：行程中午餐不含（导游可代办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备注：如遇特殊情况西海关闭，则改为常规线路，景交车价格是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4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温馨提示：</w:t>
            </w:r>
          </w:p>
        </w:tc>
      </w:tr>
      <w:tr>
        <w:trPr>
          <w:trHeight w:val="90" w:hRule="atLeast"/>
        </w:trPr>
        <w:tc>
          <w:tcPr>
            <w:tcW w:w="104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请每位游客带好本人有效身份证件，以便办理酒店入住手续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黄金周、大假期期间，房费是提前打款的，请预订好的客户，请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勿取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消订单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此行程中所含内容均已经打包优惠，如游客因自身原因不能参加部分消费，相关费用不退还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游客在旅途中请配合导游工作，和其他团友和谐相处，互帮互助，遵守景区规定，做一个文明的游客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景区二次消费：如请香、购物或娱乐项目等请谨慎消费，旅行社不参与干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游客报名时以确认先后顺序发放座位号，不接受座位靠前要求，双方确认游客在发车前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4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时取消要赔偿空位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。本线路最低成团人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，如不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据《旅游法》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6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条规定需提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通知，因本线路客人报名时间不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日，因此双方另行约定，如未达到成团人数，提前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时通知客人取消。双方不承担责任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根据人数定车型，如报名人数较少则不能保证用大车，另此线路为多线合并，存在目的地分车及二次散拼情况，但所用的车辆保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座。散客直通车接送站地点较多，如因堵车、路况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辆等原因而造成旅游车误时，请您耐心等候，并予谅解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游客在旅途中如有接待质量于所签合同不符时，请及时向我们说明，以便我们改正，行程结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后请主动向导游索要意见单，并如实填写，以作为接待质量反馈依据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如遇堵车，导游可在不减少景点的情况下调整游览顺序</w:t>
            </w:r>
          </w:p>
        </w:tc>
      </w:tr>
      <w:tr>
        <w:trPr>
          <w:trHeight w:val="90" w:hRule="atLeast"/>
        </w:trPr>
        <w:tc>
          <w:tcPr>
            <w:tcW w:w="104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325755</wp:posOffset>
          </wp:positionV>
          <wp:extent cx="7597140" cy="10699115"/>
          <wp:effectExtent l="0" t="0" r="0" b="0"/>
          <wp:wrapNone/>
          <wp:docPr id="1" name="图片 3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Xqtitlea2">
    <w:name w:val="xq_titlea2"/>
    <w:basedOn w:val="Style13"/>
    <w:qFormat/>
    <w:rPr/>
  </w:style>
  <w:style w:type="character" w:styleId="NormalCharacter">
    <w:name w:val="NormalCharacter"/>
    <w:qFormat/>
    <w:rPr>
      <w:rFonts w:ascii="宋体" w:hAnsi="宋体" w:eastAsia="Times New Roman" w:cs="宋体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Paragraph">
    <w:name w:val="Table Paragraph"/>
    <w:basedOn w:val="Normal"/>
    <w:qFormat/>
    <w:pPr>
      <w:spacing w:before="20" w:after="0"/>
      <w:ind w:left="106" w:hanging="0"/>
    </w:pPr>
    <w:rPr>
      <w:rFonts w:ascii="宋体" w:hAnsi="宋体" w:eastAsia="宋体" w:cs="宋体"/>
      <w:lang w:val="zh-CN" w:eastAsia="zh-CN" w:bidi="zh-CN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宋体" w:hAnsi="宋体" w:eastAsia="Times New Roman" w:cs="宋体"/>
      <w:color w:val="000000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5:00Z</dcterms:created>
  <dc:creator>椰晖旅游—王文松</dc:creator>
  <dc:description/>
  <dc:language>en-US</dc:language>
  <cp:lastModifiedBy>安徽松石天天发王青霞18955972486</cp:lastModifiedBy>
  <cp:lastPrinted>2016-03-07T16:46:00Z</cp:lastPrinted>
  <dcterms:modified xsi:type="dcterms:W3CDTF">2025-07-03T08:57:47Z</dcterms:modified>
  <cp:revision>2</cp:revision>
  <dc:subject/>
  <dc:title>海南椰晖欢乐系列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AA4A47254A2CAB19D46A76DF3C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wYTg3Y2Y2YTI2NmU1MTk3OWZjNjMwZWIyNDlkMjQiLCJ1c2VySWQiOiI2OTE2MTYwMzUifQ==</vt:lpwstr>
  </property>
  <property fmtid="{D5CDD505-2E9C-101B-9397-08002B2CF9AE}" pid="5" name="commondata">
    <vt:lpwstr>commondata</vt:lpwstr>
  </property>
</Properties>
</file>